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0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year did William the Conqueror order the Domesda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ok to be compil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, in 1497, discovered Newfoundland and claimed Nor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merica for 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en did the Louvre in Paris first begin to be used as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useu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Dutch settlers first land at the Cape of Goo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ope and establish a trading post and settlem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The British East India company was given its original charter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reign of which English monarc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as the name of King Henry VIII’s third wife who di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53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significant about the words ‘What hath God wrought?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famous Russian author was present at the sieg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ebastopol during the Crimean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did the Battle of the Somme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Sir John Anderson, after whom the Anderson shelter was named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ld which office in the British governm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did Joseph Stalin di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m did Konstantin Chernenko succeed as general secretary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Soviet Communist Party in 198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year did George Carey become Archbishop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nterbu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was the maiden name of the First Lady, Hillary Clint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Margaret Thatcher resign as leader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nservative Party and Prime Minis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085. 2. John Cabot. 3. 1793. 4. 1652. 5. Queen Elizabeth I. 6. Jane Seymou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They were the first words sent in Morse code by its inventor Samuel F. B. Morse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844. 8. (Count Leo) Tolstoy. 9. 1916. 10. Home Secretary. 11. 1953. 12. Yuri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dropov. 13. 1991. 14. (Hillary) Rodham. 15. 199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5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3:00Z</dcterms:modified>
  <cp:revision>3</cp:revision>
  <dc:subject/>
  <dc:title> </dc:title>
</cp:coreProperties>
</file>